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MAYFIELD TRUST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before="0" w:after="0"/>
        <w:jc w:val="center"/>
        <w:rPr/>
      </w:pPr>
      <w:r>
        <w:rPr/>
        <w:t>(The Mayfield Charity - Registered Charity No. 212996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Grant Application Form (CONFIDENT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Your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268605</wp:posOffset>
                </wp:positionV>
                <wp:extent cx="361950" cy="2286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6.2pt;margin-top:21.15pt;width:28.4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68605</wp:posOffset>
                </wp:positionV>
                <wp:extent cx="352425" cy="22860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64.8pt;margin-top:21.15pt;width:27.7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Contact telephone no. (essential):</w:t>
        <w:tab/>
        <w:tab/>
        <w:tab/>
        <w:tab/>
        <w:t>Email (opt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re you applying for:   yourself</w:t>
        <w:tab/>
        <w:t xml:space="preserve">     or             someone else</w:t>
        <w:tab/>
        <w:tab/>
        <w:t>Please tick appropriat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before="0" w:after="0"/>
        <w:rPr>
          <w:b/>
          <w:b/>
        </w:rPr>
      </w:pPr>
      <w:r>
        <w:rPr>
          <w:b/>
        </w:rPr>
        <w:t>If you are applying on behalf of someone else please provide their detail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</w:rPr>
      </w:pPr>
      <w:r>
        <w:rPr>
          <w:b/>
        </w:rPr>
        <w:t>Name (Christian and surna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before="0" w:after="0"/>
        <w:rPr>
          <w:b/>
          <w:b/>
        </w:rPr>
      </w:pPr>
      <w:r>
        <w:rPr>
          <w:b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before="0" w:after="120"/>
        <w:rPr/>
      </w:pPr>
      <w:r>
        <w:rPr>
          <w:b/>
        </w:rPr>
        <w:t>I confirm that I have the authority (written or verbal) of the person named above, to apply to The Mayfield Trust for a grant on their behalf.     Signed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before="0" w:after="240"/>
        <w:rPr>
          <w:b/>
          <w:b/>
        </w:rPr>
      </w:pPr>
      <w:r>
        <w:rPr>
          <w:b/>
        </w:rPr>
        <w:t>Status/Position/Relationship relating to the potential grante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ails of grant requ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spacing w:before="0" w:after="120"/>
        <w:rPr/>
      </w:pPr>
      <w:r>
        <w:rPr>
          <w:b/>
        </w:rPr>
        <w:t>What would the grant be used fo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/>
      </w:pPr>
      <w:r>
        <w:rPr>
          <w:b/>
        </w:rPr>
        <w:t>Amount of grant requested:   £</w:t>
        <w:tab/>
        <w:tab/>
        <w:tab/>
        <w:t xml:space="preserve"> Total cost of item/act</w:t>
      </w:r>
      <w:r>
        <w:rPr/>
        <w:t>ivity):  £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ing information (CONFIDENTIAL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200"/>
        <w:rPr>
          <w:b/>
          <w:b/>
        </w:rPr>
      </w:pPr>
      <w:r>
        <w:rPr>
          <w:b/>
        </w:rPr>
        <w:t>I confirm that the information provided in this application form is correct to the best of my knowledge Signed:</w:t>
        <w:tab/>
        <w:tab/>
        <w:tab/>
        <w:tab/>
        <w:tab/>
        <w:tab/>
        <w:t>Date:</w:t>
      </w:r>
    </w:p>
    <w:sectPr>
      <w:footerReference w:type="default" r:id="rId2"/>
      <w:type w:val="nextPage"/>
      <w:pgSz w:w="11906" w:h="16838"/>
      <w:pgMar w:left="1021" w:right="1021" w:gutter="0" w:header="0" w:top="907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he Mayfield Trust - Grant Application Form – August 2017 (v2)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0:00Z</dcterms:created>
  <dc:creator>Brenda MA Hopkin</dc:creator>
  <dc:description/>
  <cp:keywords/>
  <dc:language>en-US</dc:language>
  <cp:lastModifiedBy>Alexandra Firrell</cp:lastModifiedBy>
  <cp:lastPrinted>2018-11-29T17:06:00Z</cp:lastPrinted>
  <dcterms:modified xsi:type="dcterms:W3CDTF">2019-10-22T10:10:00Z</dcterms:modified>
  <cp:revision>2</cp:revision>
  <dc:subject/>
  <dc:title>DRAFT                           THE MAYFIELD TRUST</dc:title>
</cp:coreProperties>
</file>